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napToGrid w:val="false"/>
        <w:spacing w:lineRule="exact" w:line="32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合肥地铁通道灯箱广告宣传采购项目采购需求</w:t>
      </w:r>
    </w:p>
    <w:p>
      <w:pPr>
        <w:pStyle w:val="2"/>
        <w:numPr>
          <w:ilvl w:val="0"/>
          <w:numId w:val="0"/>
        </w:numPr>
        <w:snapToGrid w:val="false"/>
        <w:spacing w:lineRule="exact" w:line="32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snapToGrid w:val="false"/>
        <w:spacing w:lineRule="exact" w:line="32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媒体形式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封灯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媒体尺寸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07cm*156c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站点配比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块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S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块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A+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块，共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块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放周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画面尺寸：全尺寸的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/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推广画面，另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/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画面有指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LOG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画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媒体位置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先选择闸机口旁边灯箱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块连放，优先上下楼梯口旁灯箱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2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9:13Z</dcterms:created>
  <dc:creator>Administrator</dc:creator>
  <dc:description/>
  <dc:language>en-US</dc:language>
  <cp:lastModifiedBy>小ద短న腿</cp:lastModifiedBy>
  <dcterms:modified xsi:type="dcterms:W3CDTF">2020-04-30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