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采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>购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内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u w:val="none"/>
          <w:lang w:val="en-US" w:eastAsia="zh-CN"/>
        </w:rPr>
        <w:t>容</w:t>
      </w:r>
    </w:p>
    <w:p>
      <w:pPr>
        <w:pStyle w:val="2"/>
        <w:rPr>
          <w:rFonts w:ascii="宋体" w:hAnsi="宋体" w:eastAsia="宋体" w:cs="Times New Roman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乘客电梯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斤，速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0m/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门，开门尺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0*21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轿厢尺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00*16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提升高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轿厢高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装修轿厢轿门发纹不锈钢，厅门首层发纹不锈钢，其余层喷涂钢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乘客电梯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斤，速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0m/s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门，开门尺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0*21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轿厢高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轿厢尺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50*14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提升高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.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装修轿厢轿门发纹不锈钢，厅门首层发纹不锈钢，其余层喷涂钢板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2:08Z</dcterms:created>
  <dc:creator>Administrator</dc:creator>
  <dc:description/>
  <dc:language>en-US</dc:language>
  <cp:lastModifiedBy>南栀</cp:lastModifiedBy>
  <dcterms:modified xsi:type="dcterms:W3CDTF">2020-07-10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