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360" w:before="0" w:after="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采购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本次采购及安装内容详见下表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"/>
        <w:gridCol w:w="1962"/>
        <w:gridCol w:w="2681"/>
        <w:gridCol w:w="3707"/>
        <w:gridCol w:w="319"/>
        <w:gridCol w:w="867"/>
      </w:tblGrid>
      <w:tr>
        <w:trPr>
          <w:trHeight w:val="338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但家庙镇综合客运服务站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桩停车棚                                              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共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3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3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挖孔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010302001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挖孔桩土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土壤级别：自行勘察，入岩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cm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桩长度、根数：桩长暂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桩截面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cm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成孔方法：人工成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桩身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品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充盈系数投标单位自定，中标后不得更改，具体做法详见图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46</w:t>
            </w:r>
          </w:p>
        </w:tc>
      </w:tr>
      <w:tr>
        <w:trPr>
          <w:trHeight w:val="78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010302002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注混凝土桩入岩增加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类别：自行勘察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岩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cm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充盈系数投标单位自定，中标后不得更改，具体做法详见图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35</w:t>
            </w:r>
          </w:p>
        </w:tc>
      </w:tr>
      <w:tr>
        <w:trPr>
          <w:trHeight w:val="101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010302006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挖孔桩护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挖孔桩护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护壁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拌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充盈系数投标单位自定，中标后不得更改，具体做法详见图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83</w:t>
            </w:r>
          </w:p>
        </w:tc>
      </w:tr>
      <w:tr>
        <w:trPr>
          <w:trHeight w:val="168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010302007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注桩混凝土浇筑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土壤级别：自行勘察，入岩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cm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桩长度、根数：桩长暂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m 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桩截面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cm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成孔方法：人工成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桩身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品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充盈系数投标单位自定，中标后不得更改，具体做法详见图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13</w:t>
            </w:r>
          </w:p>
        </w:tc>
      </w:tr>
      <w:tr>
        <w:trPr>
          <w:trHeight w:val="101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010302010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笼制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钢筋笼制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材质、焊接要求：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充盈系数投标单位自定，中标后不得更改，具体做法详见图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4</w:t>
            </w:r>
          </w:p>
        </w:tc>
      </w:tr>
      <w:tr>
        <w:trPr>
          <w:trHeight w:val="101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010302011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笼安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钢筋笼安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材质、焊接要求：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充盈系数投标单位自定，中标后不得更改，具体做法详见图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010302012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孔桩护壁钢筋制作、安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挖孔桩护壁钢筋制作、安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充盈系数投标单位自定，中标后不得更改，具体做法详见图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6</w:t>
            </w:r>
          </w:p>
        </w:tc>
      </w:tr>
      <w:tr>
        <w:trPr>
          <w:trHeight w:val="3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6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灌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收缩细石混凝土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收缩细石混凝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：自拌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非泵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35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尽事宜详见图纸、施工规范、相关法律法规、现场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12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60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砼包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素砼包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：自拌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非泵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25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尽事宜详见图纸、施工规范、相关法律法规、现场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12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1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素砼包裹模板、二次灌浆模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材质：木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未尽事宜详见图纸、施工规范、相关法律法规、现场等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6013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钢构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部位：预埋铁件、地脚螺栓、三角支撑片、钢板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作、运输、安装、油漆、开孔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2</w:t>
            </w:r>
          </w:p>
        </w:tc>
      </w:tr>
      <w:tr>
        <w:trPr>
          <w:trHeight w:val="56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010603001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钢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235B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作、运输、安装、油漆、开孔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5</w:t>
            </w:r>
          </w:p>
        </w:tc>
      </w:tr>
      <w:tr>
        <w:trPr>
          <w:trHeight w:val="56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4001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235B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作、运输、安装、油漆、开孔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6</w:t>
            </w:r>
          </w:p>
        </w:tc>
      </w:tr>
      <w:tr>
        <w:trPr>
          <w:trHeight w:val="78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6001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支撑、钢拉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部位：拉条、撑杆、隅撑、管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235B 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作、运输、安装、油漆、开孔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3</w:t>
            </w:r>
          </w:p>
        </w:tc>
      </w:tr>
      <w:tr>
        <w:trPr>
          <w:trHeight w:val="56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0106060200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除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械除锈形式：喷砂除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砂类型：钢构件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37</w:t>
            </w:r>
          </w:p>
        </w:tc>
      </w:tr>
      <w:tr>
        <w:trPr>
          <w:trHeight w:val="168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1004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结构车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采用进口德国杜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膜材，膜材采用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膜材，代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-1.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g/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膜材最大设计张力（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含拉索、膜夹板等，拉索采用钢绞线，弹性模量符合图纸要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避雷措施综合考虑，具体做法详见图纸要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8</w:t>
            </w:r>
          </w:p>
        </w:tc>
      </w:tr>
      <w:tr>
        <w:trPr>
          <w:trHeight w:val="3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车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003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（石）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土（石）方类别：自行勘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挖土深度：见设计图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86</w:t>
            </w:r>
          </w:p>
        </w:tc>
      </w:tr>
      <w:tr>
        <w:trPr>
          <w:trHeight w:val="78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1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密实度要求：符合设计及规范要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填方材料要求：土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填方粒径要求：见设计图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38</w:t>
            </w:r>
          </w:p>
        </w:tc>
      </w:tr>
      <w:tr>
        <w:trPr>
          <w:trHeight w:val="78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废弃料品种：土（石）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运距：自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渣土费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8</w:t>
            </w:r>
          </w:p>
        </w:tc>
      </w:tr>
      <w:tr>
        <w:trPr>
          <w:trHeight w:val="56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4001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垫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混（非泵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10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模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模板制作、支模、拆模、运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78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3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cm 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混凝土种类：商砼（非泵送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3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10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模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模板制作、支模、拆模、运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4</w:t>
            </w:r>
          </w:p>
        </w:tc>
      </w:tr>
      <w:tr>
        <w:trPr>
          <w:trHeight w:val="78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010101001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档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0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钢管基础处焊接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X120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反光漆饰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1935"/>
        <w:gridCol w:w="2644"/>
        <w:gridCol w:w="3656"/>
        <w:gridCol w:w="315"/>
        <w:gridCol w:w="990"/>
      </w:tblGrid>
      <w:tr>
        <w:trPr>
          <w:trHeight w:val="338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子岭镇综合客运服务站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桩停车棚                                                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共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3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3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003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挖基坑土（石）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土（石）方类别：自行勘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挖土深度：见设计图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45</w:t>
            </w:r>
          </w:p>
        </w:tc>
      </w:tr>
      <w:tr>
        <w:trPr>
          <w:trHeight w:val="5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003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挖基坑土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土（石）方类别：自行勘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挖土深度：见设计图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68</w:t>
            </w:r>
          </w:p>
        </w:tc>
      </w:tr>
      <w:tr>
        <w:trPr>
          <w:trHeight w:val="5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4001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换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材质：级配砂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3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1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密实度要求：符合设计及规范要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填方材料要求：土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填方粒径要求：见设计图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544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废弃料品种：土（石）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运距：自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渣土费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05</w:t>
            </w:r>
          </w:p>
        </w:tc>
      </w:tr>
      <w:tr>
        <w:trPr>
          <w:trHeight w:val="3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工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4001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垫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混（非泵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2</w:t>
            </w:r>
          </w:p>
        </w:tc>
      </w:tr>
      <w:tr>
        <w:trPr>
          <w:trHeight w:val="3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1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模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模板制作、支模、拆模、运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3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砼垫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cm 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混凝土种类：商砼（非泵送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</w:t>
            </w:r>
          </w:p>
        </w:tc>
      </w:tr>
      <w:tr>
        <w:trPr>
          <w:trHeight w:val="3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1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模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模板制作、支模、拆模、运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6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2001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截面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mm*800mm 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混凝土种类：商砼（非泵送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4</w:t>
            </w:r>
          </w:p>
        </w:tc>
      </w:tr>
      <w:tr>
        <w:trPr>
          <w:trHeight w:val="3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2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模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模板制作、支模、拆模、运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2</w:t>
            </w:r>
          </w:p>
        </w:tc>
      </w:tr>
      <w:tr>
        <w:trPr>
          <w:trHeight w:val="1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6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灌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收缩细石混凝土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收缩细石混凝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：自拌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非泵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35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尽事宜详见图纸、施工规范、相关法律法规、现场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8</w:t>
            </w:r>
          </w:p>
        </w:tc>
      </w:tr>
      <w:tr>
        <w:trPr>
          <w:trHeight w:val="1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6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砼包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素砼包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：自拌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非泵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25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尽事宜详见图纸、施工规范、相关法律法规、现场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8</w:t>
            </w:r>
          </w:p>
        </w:tc>
      </w:tr>
      <w:tr>
        <w:trPr>
          <w:trHeight w:val="1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10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素砼包裹模板、二次灌浆模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材质：木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未尽事宜详见图纸、施工规范、相关法律法规、现场等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肋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 φ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尽事宜详见图纸、施工规范、相关法律法规、现场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9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肋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 φ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尽事宜详见图纸、施工规范、相关法律法规、现场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4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浇构件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肋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 φ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尽事宜详见图纸、施工规范、相关法律法规、现场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9</w:t>
            </w:r>
          </w:p>
        </w:tc>
      </w:tr>
      <w:tr>
        <w:trPr>
          <w:trHeight w:val="3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工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6013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钢构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部位：预埋铁件、地脚螺栓、三角支撑片、钢板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作、运输、安装、油漆、开孔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6</w:t>
            </w:r>
          </w:p>
        </w:tc>
      </w:tr>
      <w:tr>
        <w:trPr>
          <w:trHeight w:val="5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010603001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钢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235B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作、运输、安装、油漆、开孔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2</w:t>
            </w:r>
          </w:p>
        </w:tc>
      </w:tr>
      <w:tr>
        <w:trPr>
          <w:trHeight w:val="5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4001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235B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作、运输、安装、油漆、开孔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6001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支撑、钢拉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部位：拉条、撑杆、隅撑、管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235B 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作、运输、安装、油漆、开孔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6</w:t>
            </w:r>
          </w:p>
        </w:tc>
      </w:tr>
      <w:tr>
        <w:trPr>
          <w:trHeight w:val="5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010606020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除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械除锈形式：喷砂除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砂类型：钢构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65</w:t>
            </w:r>
          </w:p>
        </w:tc>
      </w:tr>
      <w:tr>
        <w:trPr>
          <w:trHeight w:val="16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1004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结构车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采用进口德国杜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膜材，膜材采用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膜材，代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-1.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g/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膜材最大设计张力（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含拉索、膜夹板等，拉索采用钢绞线，弹性模量符合图纸要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避雷措施综合考虑，具体做法详见图纸要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718</w:t>
            </w:r>
          </w:p>
        </w:tc>
      </w:tr>
      <w:tr>
        <w:trPr>
          <w:trHeight w:val="3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车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0030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（石）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土（石）方类别：自行勘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挖土深度：见设计图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65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1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密实度要求：符合设计及规范要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填方材料要求：土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填方粒径要求：见设计图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4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废弃料品种：土（石）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运距：自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渣土费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1</w:t>
            </w:r>
          </w:p>
        </w:tc>
      </w:tr>
      <w:tr>
        <w:trPr>
          <w:trHeight w:val="5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40010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垫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混（非泵送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5</w:t>
            </w:r>
          </w:p>
        </w:tc>
      </w:tr>
      <w:tr>
        <w:trPr>
          <w:trHeight w:val="3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10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模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模板制作、支模、拆模、运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3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cm 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混凝土种类：商砼（非泵送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6</w:t>
            </w:r>
          </w:p>
        </w:tc>
      </w:tr>
      <w:tr>
        <w:trPr>
          <w:trHeight w:val="3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10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模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模板制作、支模、拆模、运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</w:tr>
      <w:tr>
        <w:trPr>
          <w:trHeight w:val="7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010101001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档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0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钢管基础处焊接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X120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反光漆饰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报价要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本项目的投标报价采用固定总价方式，即完成本次招标的全部内容及各项支付金额的总和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Cs w:val="22"/>
        </w:rPr>
      </w:pPr>
      <w:r>
        <w:rPr>
          <w:rFonts w:ascii="宋体" w:hAnsi="宋体" w:cs="宋体"/>
          <w:b/>
          <w:bCs/>
          <w:szCs w:val="22"/>
        </w:rPr>
        <w:t>备注：中标人应无条件配合招标人对相关服务内容的修改及完善要求，质量应满足相关规范及本工程要求，并不得另行收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宋?;宋体"/>
      <w:sz w:val="32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11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