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霍山县社区矫正工作购买社会服务实施方案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社区矫正工作规范开展，保证社区矫正的质量和有效管理，进一步将社区矫正工作推向社会，真正达到社区矫正社会参与的目的，根据国家司法部试点经验和省司法厅的统一部署安排，结合我县实际，特制定本实施方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背景及现状、意义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矫正是一种新型的罪犯改造形式，主要包括刑罚执行、教育矫正和福利服务三种功能，一般来说，上述三种功能中除第一种刑罚执行，应该由专门执法机构（司法行政机关）具体责任外，其余两种功能都应该和需要社会力量来实现，因此试点社区矫正工作以来，我国很多地区都普遍运用政府购买服务的方式，辅助社区服刑人员的改造工作，并且  在帮助社区服刑人员解决个人及家庭问题，消除社会排斥，改善与周围居民关系，营造良好的社会人文环境等方面都起到了良好的效果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国家司法部在上海进行了社区矫正购买社会服务的试点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，安徽司法厅也在省内重点单位开展试点工作，从试点情况来看，社区矫正购买社会服务是今后社区矫正工作的必然之路，因此，省司法厅要求全省各市县（区）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起全面开展此项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我县实有社区服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sz w:val="32"/>
          <w:szCs w:val="32"/>
        </w:rPr>
        <w:t>人（统计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），动态管理年度社区服刑人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人左右，高峰时将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这些人员居住分散，遍及全县十六个乡镇，从事职业繁多，且有常年在外打工人员，日常管理基本依托基层司法所，由于目前我县基层司法所人员较少且缺乏专业人才，而对这些社区服刑人员的管理工作量又很大，因此，对这些社区服刑人员管理职能局限于一般化管理，诸如心理辅导、法律培训等专业知识很强的工作难以开展，很难以达到社区矫正的目的，如遇特殊人员、特殊情况，不能确保有效防止社区服刑人员二次犯罪，因此购买社会服务，将社区矫正工作中的非执法性事务交给有资质的社会服务机构，具有十分重要的意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买社会服务的目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购买社会服务，进一步加强对社区服刑人员的日常管理，规范社区服刑人员的信息、档案、行为跟踪，进而开展深层次的服务管理，如心理咨询、法律知识培训、劳动技能培训等，确保社区矫正工作的安全有效，预防社区服刑人员二次犯罪，维护社会和谐稳定，为经济建设保驾护航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买社会服务的内容（非执法类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协助开展社区矫正适用前调查评估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社区矫正人员基本信息采集核查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社区服刑人员集中教育、社区服务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社区服刑人员心理咨询、疏导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社区服刑人员法律、劳动技能等培训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社区服刑人员日常走访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社区服刑人员档案管理、信息收集整理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协助开展其他社区矫正管理服务工作。</w:t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购买社会服务的方法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霍山县财政局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《霍山县政府向社会购买服务指导目录》，将此项工作经费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起纳入年度财政预算，由县司法局具体负责，确保专款专用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招标或磋商的形式向有资质的社会服务机构购买，并签订服务合同，明确双方的责任和义务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施步骤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要求，结合我县实际，此项工作分两个阶段实施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试点阶段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取我县社区服刑人员较多的衡山镇，由县司法局及社区矫正大队配合，根据本《实施方案》进行试点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点经费建议由县司法局从上级下拨的转移支付专项经费中支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衡山镇支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全面开展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起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试点情况，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起，全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乡镇全面开展社区矫正购买社会服务工作，此项工作由县司法局具体负责操作，乡镇全力配合，以确保工作顺利开展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实施方案》由霍山县司法局只负责解释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霍山县司法局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5:00Z</dcterms:created>
  <dc:creator>小小蔡1405579978</dc:creator>
  <dc:description/>
  <dc:language>en-US</dc:language>
  <cp:lastModifiedBy>小小蔡1405579978</cp:lastModifiedBy>
  <cp:lastPrinted>2019-09-06T09:55:00Z</cp:lastPrinted>
  <dcterms:modified xsi:type="dcterms:W3CDTF">2021-01-28T07:2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